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科建设项目可行性研究报告编写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、项目类型、项目属性、主要工作内容、预期总目标及阶段性目标情况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入情况（包括人、财、物等方面）；主要预期经济效益或社会效益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必要性与可行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必要性：项目实施对学校教育事业发展的意义与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可行性：项目的主要工作思路与设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析：项目预期社会效益与经济效益分析；与同类项目的对比分析；项目预期效益的持久性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延续性：主要说明三年内的项目建设需求，项目预算的合理性及可靠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风险与不确定性：项目实施存在的主要风险与不确定性分析；对风险的应对措施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施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人员条件：项目负责人的组织管理能力；项目主要参加人员的姓名、职务、职称、专业、对项目的熟悉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金条件：项目资金投入总额及投入计划；对财政预算资金的需求额；其他渠道资金的来源及落实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基础条件：项目单位及合作单位完成项目已经具备的基础条件（重点说明项目单位及合作单位具备的设施条件，需要增加的关键设备）。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进度与计划安排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8:00Z</dcterms:created>
  <dc:creator>微软用户</dc:creator>
  <dc:description/>
  <cp:keywords/>
  <dc:language>en-US</dc:language>
  <cp:lastModifiedBy>微软用户</cp:lastModifiedBy>
  <dcterms:modified xsi:type="dcterms:W3CDTF">2008-09-05T15:57:00Z</dcterms:modified>
  <cp:revision>6</cp:revision>
  <dc:subject/>
  <dc:title/>
</cp:coreProperties>
</file>